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66675</wp:posOffset>
            </wp:positionV>
            <wp:extent cx="52768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ENTRAL BANK OF SOLOMON ISLANDS</w:t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 w:ascii="Calibri" w:hAnsi="Calibri"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Cs w:val="28"/>
          <w:u w:val="single"/>
        </w:rPr>
      </w:pPr>
      <w:r>
        <w:rPr>
          <w:rFonts w:ascii="Calibri" w:hAnsi="Calibri" w:asciiTheme="minorHAnsi" w:hAnsiTheme="minorHAnsi"/>
          <w:szCs w:val="28"/>
          <w:u w:val="single"/>
        </w:rPr>
        <w:t>APPLICANT INFORMATION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dTable4-Accent11"/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74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eastAsia="Times New Roman" w:cs="Times New Roman" w:ascii="Calibri" w:hAnsi="Calibri"/>
                <w:bCs/>
                <w:color w:val="FFFFFF"/>
                <w:kern w:val="0"/>
                <w:szCs w:val="28"/>
                <w:lang w:val="en-US" w:eastAsia="en-US" w:bidi="ar-SA"/>
              </w:rPr>
            </w:r>
          </w:p>
        </w:tc>
      </w:tr>
      <w:tr>
        <w:trPr>
          <w:trHeight w:val="2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SITION TITL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Research Analyst, Research Unit</w:t>
            </w:r>
          </w:p>
        </w:tc>
      </w:tr>
      <w:tr>
        <w:trPr>
          <w:trHeight w:val="215" w:hRule="atLeast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FERENCE NO.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/20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PARTMENT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Economics, Research and Statistics Department 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VISION:</w:t>
            </w:r>
          </w:p>
        </w:tc>
        <w:tc>
          <w:tcPr>
            <w:tcW w:w="7455" w:type="dxa"/>
            <w:tcBorders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Monetary Policy and Research Division (MPR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PORTS TO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Manager, Monetary Policy and Research Division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EVEL:</w:t>
            </w:r>
          </w:p>
        </w:tc>
        <w:tc>
          <w:tcPr>
            <w:tcW w:w="7455" w:type="dxa"/>
            <w:tcBorders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Level 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ASE SALARY RANG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$121, 237.18 - $142,321.91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QUALIFICATION:</w:t>
            </w:r>
          </w:p>
        </w:tc>
        <w:tc>
          <w:tcPr>
            <w:tcW w:w="7455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 Bachelor’s degree in economics, research, or related field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EXPERIENC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Minimum of 2-3 years of experience in conducting research and data compilation and analysis with some experience in econometrics</w:t>
            </w:r>
          </w:p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PERSONAL ATTRIBUTES:</w:t>
            </w:r>
          </w:p>
        </w:tc>
        <w:tc>
          <w:tcPr>
            <w:tcW w:w="74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 xml:space="preserve">Honest and trustworthy;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Must be Punctual / good in time managemen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Willing to work under pressure and deliver results on time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Willing to work during weekends and public holiday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 xml:space="preserve">Exceptional written and oral communication abilitie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Good team player.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TECHNICAL COMPETENCIES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trong analytical and research skills and proficiency in economic report writing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Knowledgeable on econometrics software such as Eviews, R programming, and STATA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Good negotiation and presentation skills with an ability to present a convincing picture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Excellent coding and econometrics skills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bility to conduct independent economic research for joint working papers and other research projects to achieve the Bank’s mandates and research objectives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Ability to develop appropriate research methodologies and techniques for topics under consideration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 DESCRIP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 SCOPE AND PURPOSE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he Research Analyst will be part of the Research Unit within the Economics, Research and Statistics Department. He/she will play a critical role in undertaking research projects related to Monetary Policy, Financial Stability and general economic issues as assigned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8553450</wp:posOffset>
                      </wp:positionV>
                      <wp:extent cx="140970" cy="425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3470" w:topFromText="0" w:vertAnchor="margin"/>
                                    <w:tblW w:w="2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2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_Hlk151556986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1pt;height:33.5pt;mso-wrap-distance-left:9pt;mso-wrap-distance-right:9pt;mso-wrap-distance-top:0pt;mso-wrap-distance-bottom:0pt;margin-top:-673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3470" w:topFromText="0" w:vertAnchor="margin"/>
                              <w:tblW w:w="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_Hlk151556986_Copy_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881" w:hRule="atLeast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IN RESPONSIBILITIES</w:t>
            </w:r>
          </w:p>
        </w:tc>
        <w:tc>
          <w:tcPr>
            <w:tcW w:w="74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ssist the Senior Research Analyst to perform the functions of the Research Unit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Knowledgeable of research principles, practices, and methodologies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ossess excellent research and analytical skills with an ability to translate data into well-written reports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Proficient in data collection from multiple sources and data compilation for research purposes,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Have strong communication skills in interpreting data, and presentation of results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ssist in research trainings and seminars to appropriate standards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omplete at least one working paper a year, with other papers being developed as work in progress.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High proficiency in statistical and database software packages such as Eviews, excel, word and power point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Perform the responsibilities of the Senior Analyst in his/her absence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ble to work independently and as part of a team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W TO APPLY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To apply for the position, you will need to submit the follow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An introductory cover lett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 completed CBSI Recruitment Application Form (available on CBSI website or contact 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obtain a copy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A current Resume or Curriculum Vita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Two Reference Letters, one of whom must be a former/current employer and/or your lectur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 xml:space="preserve">Certified copies of academic qualifications and transcripts. 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omplete Applications will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not be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onsider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 xml:space="preserve">All applications are to be addressed to: 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he Secretary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entral Bank of Solomon Islands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 O Box 634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oniara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olomon Islands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Attention: Vacancy No. 4/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ication in sealed envelopes can be hand-delivered or posted by mail.  Alternatively applications can be submitted by email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to: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pied to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recruitment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CC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u w:val="single"/>
                <w:lang w:val="en-US" w:eastAsia="en-US" w:bidi="ar-SA"/>
              </w:rPr>
              <w:t>CLOSING DATE FOR ALL APPLICATIONS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 – 6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 September 2024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We thank all applicants for their interest, however only those candidates selected for interviews will be contacted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right="785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or further enquiries, please visit the CBSI website at </w:t>
            </w:r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ttp://www.cbsi.com.sb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r contact the Human Resource Office on telephone 21791 ext.1412 or email: </w:t>
            </w:r>
            <w:hyperlink r:id="rId6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opy: </w:t>
            </w:r>
            <w:hyperlink r:id="rId7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jaiapu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2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52ed0"/>
    <w:pPr>
      <w:keepNext w:val="true"/>
      <w:ind w:left="2880" w:hanging="0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f618b4"/>
    <w:rPr>
      <w:b/>
      <w:bCs/>
    </w:rPr>
  </w:style>
  <w:style w:type="character" w:styleId="InternetLink">
    <w:name w:val="Hyperlink"/>
    <w:basedOn w:val="DefaultParagraphFont"/>
    <w:rsid w:val="006262b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03d4"/>
    <w:rPr>
      <w:rFonts w:ascii="Calibri" w:hAnsi="Calibri" w:eastAsia="Calibri"/>
      <w:sz w:val="22"/>
      <w:szCs w:val="22"/>
      <w:lang w:val="en-NZ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f46a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7b53"/>
    <w:rPr>
      <w:color w:val="605E5C"/>
      <w:shd w:fill="E1DFDD" w:val="clear"/>
    </w:rPr>
  </w:style>
  <w:style w:type="character" w:styleId="BalloonTextChar" w:customStyle="1">
    <w:name w:val="Balloon Text Char"/>
    <w:link w:val="BalloonText"/>
    <w:uiPriority w:val="99"/>
    <w:semiHidden/>
    <w:qFormat/>
    <w:rsid w:val="002a6d1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63589"/>
    <w:rPr>
      <w:rFonts w:ascii="Calibri" w:hAnsi="Calibri" w:eastAsia="Calibri"/>
      <w:lang w:val="en-N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35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46c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7cda"/>
    <w:pPr>
      <w:ind w:left="720" w:hanging="0"/>
    </w:pPr>
    <w:rPr/>
  </w:style>
  <w:style w:type="paragraph" w:styleId="BlockText">
    <w:name w:val="Block Text"/>
    <w:basedOn w:val="Normal"/>
    <w:qFormat/>
    <w:rsid w:val="00f618b4"/>
    <w:pPr>
      <w:spacing w:before="0" w:after="240"/>
      <w:ind w:left="720" w:right="1440" w:hanging="0"/>
    </w:pPr>
    <w:rPr>
      <w:rFonts w:ascii="Verdana" w:hAnsi="Verdana"/>
      <w:color w:val="330066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3d4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NZ"/>
    </w:rPr>
  </w:style>
  <w:style w:type="paragraph" w:styleId="NoSpacing">
    <w:name w:val="No Spacing"/>
    <w:uiPriority w:val="1"/>
    <w:qFormat/>
    <w:rsid w:val="00da21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efault" w:customStyle="1">
    <w:name w:val="Default"/>
    <w:qFormat/>
    <w:rsid w:val="004d682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Trt0xe" w:customStyle="1">
    <w:name w:val="trt0xe"/>
    <w:basedOn w:val="Normal"/>
    <w:qFormat/>
    <w:rsid w:val="0042761a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63589"/>
    <w:pPr/>
    <w:rPr>
      <w:rFonts w:ascii="Calibri" w:hAnsi="Calibri" w:eastAsia="Calibri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5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leNormal"/>
    <w:uiPriority w:val="41"/>
    <w:rsid w:val="005b5f46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dTable4-Accent51">
    <w:name w:val="Grid Table 4 - Accent 51"/>
    <w:basedOn w:val="TableNormal"/>
    <w:uiPriority w:val="49"/>
    <w:rsid w:val="005b5f46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5b5f46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5b5f46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rsid w:val="005b5f46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rsid w:val="005b5f46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ridTable2-Accent11">
    <w:name w:val="Grid Table 2 - Accent 11"/>
    <w:basedOn w:val="TableNormal"/>
    <w:uiPriority w:val="47"/>
    <w:rsid w:val="0040129b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ter@cbsi.com.sb" TargetMode="External"/><Relationship Id="rId4" Type="http://schemas.openxmlformats.org/officeDocument/2006/relationships/hyperlink" Target="mailto:apeter@cbsi.com.sb" TargetMode="External"/><Relationship Id="rId5" Type="http://schemas.openxmlformats.org/officeDocument/2006/relationships/hyperlink" Target="mailto:recruitment@cbsi.com.sb" TargetMode="External"/><Relationship Id="rId6" Type="http://schemas.openxmlformats.org/officeDocument/2006/relationships/hyperlink" Target="mailto:apeter@cbsi.com.sb" TargetMode="External"/><Relationship Id="rId7" Type="http://schemas.openxmlformats.org/officeDocument/2006/relationships/hyperlink" Target="mailto:jaiapu@cbsi.com.s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sition xmlns="5daf916a-3f84-4240-89e1-bef7a9841c8d">Computer Programmer</Position>
    <Date xmlns="5daf916a-3f84-4240-89e1-bef7a9841c8d">2019-04-10T13:00:00+00:00</Date>
    <Department xmlns="5daf916a-3f84-4240-89e1-bef7a9841c8d">ICT</Department>
    <_x0023_ xmlns="5daf916a-3f84-4240-89e1-bef7a9841c8d">2</_x0023_>
    <Vacancy xmlns="5daf916a-3f84-4240-89e1-bef7a9841c8d">01/2019</Vacancy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023BFEC0BF6443AAF77D4DA179E121" ma:contentTypeVersion="6" ma:contentTypeDescription="Create a new document." ma:contentTypeScope="" ma:versionID="08a8bbde6c431fc510e2c45d0378bb36">
  <xsd:schema xmlns:xsd="http://www.w3.org/2001/XMLSchema" xmlns:xs="http://www.w3.org/2001/XMLSchema" xmlns:p="http://schemas.microsoft.com/office/2006/metadata/properties" xmlns:ns2="5daf916a-3f84-4240-89e1-bef7a9841c8d" xmlns:ns3="2daae8ef-2b04-45d9-9ff5-ee86e7af1c69" targetNamespace="http://schemas.microsoft.com/office/2006/metadata/properties" ma:root="true" ma:fieldsID="8e8ef024dff884e212772f675e220768" ns2:_="" ns3:_="">
    <xsd:import namespace="5daf916a-3f84-4240-89e1-bef7a9841c8d"/>
    <xsd:import namespace="2daae8ef-2b04-45d9-9ff5-ee86e7af1c69"/>
    <xsd:element name="properties">
      <xsd:complexType>
        <xsd:sequence>
          <xsd:element name="documentManagement">
            <xsd:complexType>
              <xsd:all>
                <xsd:element ref="ns2:Vacancy"/>
                <xsd:element ref="ns2:Department" minOccurs="0"/>
                <xsd:element ref="ns2:Position" minOccurs="0"/>
                <xsd:element ref="ns2:Date"/>
                <xsd:element ref="ns3:SharedWithUsers" minOccurs="0"/>
                <xsd:element ref="ns2:_x0023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af916a-3f84-4240-89e1-bef7a9841c8d" elementFormDefault="qualified">
    <xsd:import namespace="http://schemas.microsoft.com/office/2006/documentManagement/types"/>
    <xsd:import namespace="http://schemas.microsoft.com/office/infopath/2007/PartnerControls"/>
    <xsd:element name="Vacancy" ma:index="8" ma:displayName="Vacancy" ma:default="04/2019" ma:description="" ma:internalName="Vacancy">
      <xsd:simpleType>
        <xsd:restriction base="dms:Text">
          <xsd:maxLength value="255"/>
        </xsd:restriction>
      </xsd:simpleType>
    </xsd:element>
    <xsd:element name="Department" ma:index="9" nillable="true" ma:displayName="Department" ma:default="HRCS" ma:description="" ma:format="Dropdown" ma:internalName="Department">
      <xsd:simpleType>
        <xsd:restriction base="dms:Choice">
          <xsd:enumeration value="ICT"/>
          <xsd:enumeration value="ERS"/>
          <xsd:enumeration value="FAD"/>
          <xsd:enumeration value="CBP"/>
          <xsd:enumeration value="FSR"/>
          <xsd:enumeration value="GOV"/>
          <xsd:enumeration value="FMEC"/>
          <xsd:enumeration value="HRCS"/>
        </xsd:restriction>
      </xsd:simpleType>
    </xsd:element>
    <xsd:element name="Position" ma:index="10" nillable="true" ma:displayName="Position" ma:default="Human Resource Officer" ma:description="" ma:internalName="Position">
      <xsd:simpleType>
        <xsd:restriction base="dms:Text">
          <xsd:maxLength value="255"/>
        </xsd:restriction>
      </xsd:simpleType>
    </xsd:element>
    <xsd:element name="Date" ma:index="11" ma:displayName="Date" ma:default="2019-10-23T09:00:00Z" ma:description="" ma:format="DateOnly" ma:internalName="Date">
      <xsd:simpleType>
        <xsd:restriction base="dms:DateTime"/>
      </xsd:simpleType>
    </xsd:element>
    <xsd:element name="_x0023_" ma:index="13" nillable="true" ma:displayName="#" ma:default="0" ma:description="" ma:internalName="_x0023_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aae8ef-2b04-45d9-9ff5-ee86e7af1c6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A33C05-B203-4380-9FF0-DBBB4463937B}">
  <ds:schemaRefs>
    <ds:schemaRef ds:uri="http://schemas.microsoft.com/office/2006/metadata/properties"/>
    <ds:schemaRef ds:uri="http://schemas.microsoft.com/office/infopath/2007/PartnerControls"/>
    <ds:schemaRef ds:uri="5daf916a-3f84-4240-89e1-bef7a9841c8d"/>
  </ds:schemaRefs>
</ds:datastoreItem>
</file>

<file path=customXml/itemProps2.xml><?xml version="1.0" encoding="utf-8"?>
<ds:datastoreItem xmlns:ds="http://schemas.openxmlformats.org/officeDocument/2006/customXml" ds:itemID="{8481E0E3-502B-4E02-85B0-0562E504B12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6DC9DDA-9FC3-460D-8A3A-837507063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D63A1A-0A10-4705-87D1-69C83AB0F6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af916a-3f84-4240-89e1-bef7a9841c8d"/>
    <ds:schemaRef ds:uri="2daae8ef-2b04-45d9-9ff5-ee86e7af1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8</Words>
  <Characters>3607</Characters>
  <CharactersWithSpaces>4137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09:00Z</dcterms:created>
  <dc:creator>lf</dc:creator>
  <dc:description/>
  <dc:language>en-US</dc:language>
  <cp:lastModifiedBy>Angela Peter</cp:lastModifiedBy>
  <cp:lastPrinted>2019-12-04T00:11:00Z</cp:lastPrinted>
  <dcterms:modified xsi:type="dcterms:W3CDTF">2024-08-22T06:19:00Z</dcterms:modified>
  <cp:revision>5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023BFEC0BF6443AAF77D4DA179E121</vt:lpwstr>
  </property>
  <property fmtid="{D5CDD505-2E9C-101B-9397-08002B2CF9AE}" pid="3" name="_NewReviewCycle">
    <vt:lpwstr/>
  </property>
</Properties>
</file>